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F5496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RUK – NR 5</w:t>
      </w:r>
      <w:r>
        <w:rPr/>
        <w:tab/>
        <w:tab/>
        <w:tab/>
        <w:tab/>
        <w:tab/>
        <w:tab/>
        <w:tab/>
        <w:tab/>
      </w:r>
      <w:r>
        <w:rPr>
          <w:color w:val="2F5496"/>
          <w:sz w:val="20"/>
          <w:szCs w:val="20"/>
        </w:rPr>
        <w:tab/>
        <w:t xml:space="preserve">Gdańsk, </w:t>
      </w:r>
      <w:r>
        <w:rPr>
          <w:rFonts w:cs="Arial" w:ascii="Arial" w:hAnsi="Arial"/>
          <w:color w:val="2F5496"/>
          <w:sz w:val="18"/>
          <w:szCs w:val="18"/>
        </w:rPr>
        <w:t>dnia …………..20…. r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drawing>
          <wp:inline distT="0" distB="0" distL="0" distR="0">
            <wp:extent cx="170053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dzielnia Mieszkaniowa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OŁUDNIE”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Karpackich 1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80 – 041 GDAŃSK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Numer identyfikacyjny</w:t>
      </w:r>
      <w:r>
        <w:rPr>
          <w:rFonts w:cs="Arial" w:ascii="Arial" w:hAnsi="Arial"/>
          <w:b/>
          <w:bCs/>
          <w:sz w:val="18"/>
          <w:szCs w:val="18"/>
        </w:rPr>
        <w:t xml:space="preserve"> 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/ wypełnia SM „POŁUDNIE” /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.: wyrażenia zgody na udzielenie telefonicznych informacji dotyczących Pani /a/ lokalu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-y, ………………………………………………………………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cielka/l/  mieszkania   80 – 041 GDAŃSK przy ul. 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/ adres mieszkania w SM „Południe”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ąca/-y prawem do lokalu w Spółdzielni Mieszkaniowej „POŁUDNIE” niniejszym wyrażam zgodę/ nie wyrażam zgody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na udzielanie przez pracowników Spółdzielni telefonicznych informacji dotyczących mojego lokalu, po wcześniejszym podaniu przeze mnie otrzymanego numeru identyfik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zobowiązuję się do nieudostępniania w jakikolwiek sposób nadanego mi numeru identyfikacyjnego osobom trzeci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czytelny podpis właściciela lokalu 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*niepotrzebne skreślić</w:t>
      </w:r>
    </w:p>
    <w:p>
      <w:pPr>
        <w:pStyle w:val="Normal"/>
        <w:jc w:val="both"/>
        <w:rPr>
          <w:rFonts w:ascii="Arial" w:hAnsi="Arial" w:cs="Arial"/>
          <w:color w:val="2F5496"/>
          <w:sz w:val="18"/>
          <w:szCs w:val="18"/>
          <w:vertAlign w:val="superscript"/>
        </w:rPr>
      </w:pPr>
      <w:r>
        <w:rPr>
          <w:rFonts w:cs="Arial" w:ascii="Arial" w:hAnsi="Arial"/>
          <w:color w:val="2F5496"/>
          <w:sz w:val="18"/>
          <w:szCs w:val="18"/>
          <w:vertAlign w:val="superscript"/>
        </w:rPr>
        <w:t xml:space="preserve">***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 xml:space="preserve">wyrażam zgodę na przetwarzanie moich danych osobowych zawartych w ankiecie dla potrzeb SM „POŁUDNIE” zgodnie z  Rozporządzeniem Parlamentu Europejskiego i Rady UE 2016/679 i ustawą z dnia 10 maja 2018 roku poz. 1000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2F5496"/>
          <w:sz w:val="18"/>
          <w:szCs w:val="18"/>
        </w:rPr>
        <w:t>Celem przetwarzania danych jest udzielanie informacji przez telefon – po zweryfikowaniu osoby, która ma tytuł prawny do lokal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 xml:space="preserve">Administratorem Pani/Pana danych jest Spółdzielnia Mieszkaniowa „POŁUDNIE” w Gdańsku ul. Strzelców Karpackich 1 , nr KRS: 0000110690, tel. 58 306 75 04,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kretariat@smpoludnie.pl</w:t>
        </w:r>
      </w:hyperlink>
      <w:r>
        <w:rPr>
          <w:rFonts w:cs="Arial" w:ascii="Arial" w:hAnsi="Arial"/>
          <w:color w:val="2F549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>SM „Południe” informuje, że zgodnie z przepisami ustawy z dnia 10.05.2018 roku poz. 1000 o ochronie danych osobowych, podanie danych jest dobrowolne, a ponadto przysługuje prawo dostępu do treści swoich danych oraz ich poprawi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>Ma Pani/Pan prawo wniesienia skargi do organu nadzorczeg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e złożonym oświadczeniem z dnia …………………… o wyrażeniu zgody na udzielanie telefonicznych informacji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otyczących Pani /a/ lokalu, został Pani /u/ nadany indywidualny numer identyfikacyjny ………………………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4:00Z</dcterms:created>
  <dc:creator>Anna.Tracz</dc:creator>
  <dc:description/>
  <cp:keywords/>
  <dc:language>en-US</dc:language>
  <cp:lastModifiedBy>anna.jakubiak</cp:lastModifiedBy>
  <cp:lastPrinted>2018-06-26T10:42:00Z</cp:lastPrinted>
  <dcterms:modified xsi:type="dcterms:W3CDTF">2018-07-18T08:22:00Z</dcterms:modified>
  <cp:revision>4</cp:revision>
  <dc:subject/>
  <dc:title/>
</cp:coreProperties>
</file>