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94310</wp:posOffset>
            </wp:positionV>
            <wp:extent cx="1647825" cy="1104900"/>
            <wp:effectExtent l="0" t="0" r="0" b="0"/>
            <wp:wrapTight wrapText="bothSides">
              <wp:wrapPolygon edited="0">
                <wp:start x="-120" y="0"/>
                <wp:lineTo x="-120" y="21411"/>
                <wp:lineTo x="21600" y="21411"/>
                <wp:lineTo x="21600" y="0"/>
                <wp:lineTo x="-12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Druk – nr 20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Imię i Nazwis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Nr ewidencyjny lokalu</w:t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Spółdzielnia Mieszkaniowa „Południe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Strzelców Karpackich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>80-041 Gdańs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>*Oświadczam, że lokal użytkowy przy ul.……..………………………………………………………………..….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kresie od ……………….………. do ………….…….… 20….  roku </w:t>
      </w:r>
      <w:r>
        <w:rPr>
          <w:b/>
          <w:sz w:val="24"/>
          <w:szCs w:val="24"/>
        </w:rPr>
        <w:t xml:space="preserve"> będzie nieużytkowany i nie będą w nim powstawały odpady komunaln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Uprawnienie do czasowego ustania obowiązku uiszczania opłat za odpady komunalne dotyczy pełnych miesięcy kalendarzowych, w których lokal jest nieużytkowany i nie powstają w nim odpady komunalne.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*Oświadczam, że lokal użytkowy przy ul…………………………………….……………………….………………….          od  ………………..… 20…. roku </w:t>
      </w:r>
      <w:r>
        <w:rPr>
          <w:b/>
          <w:sz w:val="24"/>
          <w:szCs w:val="24"/>
        </w:rPr>
        <w:t>będzie  użytkowany i będą w nim powstawały odpady komunalne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świadczenia należy dostarczyć  do sekretariatu Spółdzielni  w terminie do  ostatniego dnia miesiąca poprzedzającego miesiąc zmian nieużytkowania/użytkowania lokalu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Data</w:t>
        <w:tab/>
        <w:t xml:space="preserve">                                                                                 Podpis osoby posiadającej tytuł prawny do lokalu*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24"/>
          <w:szCs w:val="24"/>
        </w:rPr>
        <w:t>niepotrzebne oświadczeni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 xml:space="preserve">Wyrażam zgodę na przetwarzanie moich danych osobowych, zawartych w ankiecie dla potrzeb SM „Południe” w Gdańsku zgodnie z Rozporządzeniem Parlamentu Europejskiego i Rady UE 2016/679 i ustawą z dnia 10 maja 2018 roku poz. 1000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>Celem przetwarzania danych jest realizacja Uchwały Nr XXX/743/13 Rady Miasta Gdańska z dnia 28.02.2013 roku oraz uchwała nr V/47/15 Rady Miasta Gdańska z dnia 29.01.2015 roku – załącznik nr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E74B5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 xml:space="preserve">Administratorem Pani/Pana danych jest Spółdzielnia Mieszkaniowa „Południe” w Gdańsku z siedzibą prz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 xml:space="preserve">ulicy Strzelców Karpackich 1, kod 80 041, KRS: 0000110690; tel. 58 306 75 04;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eastAsia="pl-PL"/>
          </w:rPr>
          <w:t>sekretariat@smpoludnie.pl</w:t>
        </w:r>
      </w:hyperlink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F549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 xml:space="preserve">Spółdzielnia Mieszkaniowa „Południe” informuje, że zgodnie z przepisami ustawy z dnia 10.05.2018 roku poz. 1000 o ochronie danych osobowych i Rozporządzenie Parlamentu Europejskiego i Rady UE 2016/679, </w:t>
      </w:r>
      <w:r>
        <w:rPr>
          <w:rFonts w:cs="Times New Roman" w:ascii="Times New Roman" w:hAnsi="Times New Roman"/>
          <w:b/>
          <w:bCs/>
          <w:color w:val="2F5496"/>
          <w:sz w:val="18"/>
          <w:szCs w:val="18"/>
        </w:rPr>
        <w:t xml:space="preserve"> przysługuje Pani/Panu  prawo do żądania od administratora dostępu do swoich danych osobowych, ich sprostowania, usunięcia lub ograniczenia przetwarzania lub o prawie do wniesienia sprzeciwu wobec przetwarzania, a także o prawie do przenosze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E74B5"/>
          <w:sz w:val="18"/>
          <w:szCs w:val="18"/>
          <w:lang w:eastAsia="pl-PL"/>
        </w:rPr>
        <w:t>Ma Pani/Pan prawo wniesienia skargi do organu nadzorcz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mpoludn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3:00Z</dcterms:created>
  <dc:creator>SM Południe</dc:creator>
  <dc:description/>
  <cp:keywords/>
  <dc:language>en-US</dc:language>
  <cp:lastModifiedBy>Anna Jędrzejczyk</cp:lastModifiedBy>
  <cp:lastPrinted>2020-03-24T15:25:00Z</cp:lastPrinted>
  <dcterms:modified xsi:type="dcterms:W3CDTF">2021-01-20T13:14:00Z</dcterms:modified>
  <cp:revision>3</cp:revision>
  <dc:subject/>
  <dc:title/>
</cp:coreProperties>
</file>